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32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4190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6 ию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балова Андрея Владимиро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ыбалов Андрей Владимирович. управлял транспортным средством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балов Андрей Владимиро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Мкртумян А.А. в судебном заседании пояснил, что Рыбалов А.В. вину признает, дополнительно пояснил, что Рыбалов А.В. немного выпил, ему необходимо было чуть-чуть проехать, он сел за управление транспортным средством. Затем случилось ДТП по вине Рыбалова А.В., с участником ДТП у Рыбалова А.В. возник конфликт, затем драка. Сотрудники ГИБДД в конфликт не вмешивались. Просит не лишать Рыбалова А.В. водительского удостоверения, ограничиться штраф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Рыбалова Андр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хм675686, согласно которому 24.05.2025 года в 03 час. 40 мин. около д. 33 по ул. Маяковского г. Сургута, Рыбалов Андрей Владимирович управлял транспортным средством Тойота Камри имеющим государственный регистрационный знак В 233 АР 186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отстранении от управления транспортным средством № 86 ПК 078853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86 НП 035996, согласно которому Рыбалов Андрей Владимирович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ойти медицинское освидетельствование Рыбалов Андрей Владимирович согласилс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я на состояние опьянения № 003135 от 24.05.2025 года, согласно которому у Рыбалова Андрея Владимировича установлено состояние алкогольного опьян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№ 86 СП 06939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Рыбалова А.В., в котором изложены обстоятельства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Никогосян Э.С., согласно которому виновник ДТП, водитель Тойота Камри, государственный номер В 235 АР 186 был с признаками опьянения, а именно запах алкоголя изо рта. Он вызвал сотрудников ГИБДД, до их приезда водитель ничего не выпивал и не употребля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, в котором изложены обстоятельства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факт управления Рыбалова Андрея Владимировича транспортным средством 24.05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ыбалова Андрея Владимиро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балова Андрея Владимиро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007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03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